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0/20</w:t>
        <w:tab/>
        <w:tab/>
        <w:tab/>
        <w:tab/>
        <w:t xml:space="preserve">                   Przeworsk, dnia 18.08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Dostawa szafek ubraniowych BHP oraz przyłóżkowych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209"/>
        <w:gridCol w:w="1047"/>
        <w:gridCol w:w="1969"/>
      </w:tblGrid>
      <w:tr>
        <w:trPr>
          <w:trHeight w:val="5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zęśc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3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alowiec Sp. z o. 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Pracy Chronionej</w:t>
              <w:br/>
              <w:t>46-100 Namysłów, ul. Fabryczna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 951,68 zł.</w:t>
            </w:r>
          </w:p>
        </w:tc>
      </w:tr>
      <w:tr>
        <w:trPr>
          <w:trHeight w:val="3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OBOX Sp. z o.o.</w:t>
              <w:br/>
              <w:t>ul. 3 Maja 22/2c, 40-096 Katowi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319,62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3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0-01-14T13:01:00Z</cp:lastPrinted>
  <dcterms:modified xsi:type="dcterms:W3CDTF">2020-08-18T11:18:00Z</dcterms:modified>
  <cp:revision>1164</cp:revision>
  <dc:subject/>
  <dc:title>sprawy SP ZOZ ZZP 2400/29/2010</dc:title>
</cp:coreProperties>
</file>